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12" w:leader="none"/>
              </w:tabs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2" w:leader="none"/>
              </w:tabs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Протокол № 5 от 30.03.2021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8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bCs/>
              </w:rPr>
              <w:t>Утверждаю»</w:t>
            </w:r>
            <w:r>
              <w:rPr/>
              <w:tab/>
              <w:t xml:space="preserve">    </w:t>
            </w:r>
            <w:r>
              <w:rPr>
                <w:bCs/>
              </w:rPr>
              <w:t>Директор МБОУ «Исергаповская СОШ» БМР РТ</w:t>
            </w:r>
            <w:r>
              <w:rPr/>
              <w:tab/>
              <w:t xml:space="preserve">     </w:t>
            </w:r>
            <w:r>
              <w:rPr>
                <w:bCs/>
                <w:iCs/>
              </w:rPr>
              <w:t>____________ Л.М.Габделова</w:t>
            </w:r>
            <w:r>
              <w:rPr>
                <w:bCs/>
              </w:rPr>
              <w:tab/>
              <w:t xml:space="preserve">      Введено в 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1" w:hanging="0"/>
              <w:jc w:val="both"/>
              <w:rPr/>
            </w:pPr>
            <w:r>
              <w:rPr>
                <w:bCs/>
              </w:rPr>
              <w:t>приказом №27 от 30.03.2021 г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о школьных этапах республиканских и всероссийских олимпиад школьников по общеобразовательным предмет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в муниципальном бюджетном общеобразовательном учреждении «Исергаповская средняя общеобразовательная школа» Бавлин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Олимпиада школьников по общеобразовательным предметам проводится ежегодно МО предметных цик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Основными целями и задачами олимпиады являются пропаганда научных знаний и развития у школьников интереса к научной деятельности, активизация работы спецкурсов, кружков, научных обществ обучающихся, развития других форм работы со школьниками, создание оптимальных условий для выявления одаренных и талантливых детей, их дальнейшего интеллектуального развития и профессиональной ориен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Школьная олимпиада является первым этапом национальной государственной олимпиады школьников Российской Федерации и включает в себя олимпиады по следующим предметам: математике, физике, химии, биологии, географии, информатике, астрономии, экологии, русский язык, английский язык, татарский язык, татарская литература и т.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II. Участники олимпиа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Количество и состав участников олимпиады определяются учителями -  предметни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2. Участниками городского этапа олимпиады являются обучающиеся 4-11 классов — победители первого этап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Из состава победителей школьного этапа формируются команда школьников для участия в городском  этапе олимпиад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III. Порядок организации и проведения олимпиа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вый этап олимпиады организуется и проводится специальными комиссиями. Количество и состав участников определяется самостоятельно. Срок проведения — I учебная четвер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готовка и формирование команды образовательного учреждения для участия во втором этапе осуществляются во время факультативных, кружковых, внеклассных занятиях по предме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 Команда участников городского этапа олимпиады формируется в соответствии с Положением о школьной олимпиаде школь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готовка команды школьников для участия во втором этапе олимпиады осуществляется по графику, определяемому оргкомитетом олимпиад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IV. Руководство и методическое обеспечение олимпиа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Руководство школьным этапом олимпиады осуществляет Администрация школы и оргкомитет, утверждаемый приказом дирек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В состав оргкомитета олимпиады включаются: заместитель директора по НМР, руководители МО, учителя - предметники. Состав оргкомитета может обновляться не менее чем через каждые три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 Оргкомитет олимпиады в пределах своей компетен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согласует формы и порядок проведения олимпиады по предметам на школьном ее эта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формирует методические комиссии по предметам для обеспечения научно-методического уровня проведения олимпиа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существляет непосредственное руководство подготовкой и проведением I этапа олимпиа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утверждает состав жюри по представлению методических комиссий по каждому предмету на I этапе олимпиа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анализирует и обобщает итоги олимпиады и представляет отчет о проведении I этапа олимпиады администрации школ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утверждает порядок подготовки команд школьников для участия во II этапе олимпиады на основании представления методических комиссий по предмет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утверждает планы учебной подготовки участников, входящих в команды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создает условия, обеспечивающие сохранность жизни и здоровья всех участник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 Методические комиссии по предметам осуществляют следующие фун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казывают методическую и практическую помощь администрации в подготовке и проведении I  этапа олимпиа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разрабатывают тексты теоретических и экспериментальных заданий для I  этапа олимпиа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существляют очную и заочную подготовку участников, разрабатывают учебные планы и материалы подготовки команды на следующий этап олимпиа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формируют составы жюри совместно с администрацией школы, ответственной за проведение I этапа олимпиа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бобщают опыт проведения предметных олимпиа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представляют в оргкомитет отчет об итогах проведения I этапа олимпиады по предмет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вырабатывают предложения по составу команд школьников для участия в II этапе олимпиа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рганизуют и проводят учебно-тренировочные сборы участников следующего этапа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5. На период проведения I этапа олимпиады создаются жюри по предметам. Жюри I этапа олимпиады решает следующие вопрос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пределяет критерии оценки олимпиадных работ по предмет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проверяет и оценивает теоретические и экспериментальные работы участников олимпиа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знакомит участников олимпиады с результатами проверки и рассматривает апелля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на общем заседании определяет победителей и распределяет специальные призы для н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представляет в оргкомитет рекомендованный список школьников-участников II этапа олимпиа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тчитывается перед оргкомитетом по итогам I этапа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работы в жюри привлекаются  преподаватели школы. В состав жюри входят представители методической комиссии по предметам,  Жюри возглавляется председателем. При жюри организуются предметные комиссии по классам для проверки олимпиадных работ участников I этап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V. Финансовое обеспечение олимпиа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Финансовое обеспечение 1 этапа олимпиады осуществляется за счет бюджета школы с привлечением спонсорски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Школа так же обеспечивает финансирование  подготовки,  проезда, питания,  участников команды и руково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Школа финансирует расходы на подготовку текстов заданий для проведения I этапа олимпиады по предмета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VI. Подведение итогов олимпиады и награждение побед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 Итоги олимпиады проводятся по окончании  школьного этап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2. После 1 этапа олимпиады по результатам заключения предметных жюри среди участников определяются победит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3. Командное первенство не определяется. Победители  олимпиады награждаются грамотами, дипломами и призами, учреждаемыми школ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4. По итогам 2 этапа олимпиады школа в установленном порядке представляет к награждению учителей, подготовивших призеров олимпиады, а также наиболее активных представителей оргкомитета и жюр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5. Директор школы издает приказ по итогам 1 этапа олимпиады школь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 положением о школьных этапах республиканских и всероссийских олимпиад школьников по общеобразовательным предметам в муниципальном бюджетном общеобразовательном учреждении «Исергаповская средняя общеобразовательная школа» Бавлинского муниципального района Республики Татарстан ознакомл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40"/>
        <w:gridCol w:w="2415"/>
        <w:gridCol w:w="232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ылгараев Шарифзян Мубаракзян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Алися Анис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фиятуллин Рим Шайхетдин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пова Нурсия Фатих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а Гузель Расим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Гулия Нуриман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Гульсирин Наил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Римма Ильдус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манова Гузель Зайтун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Диляра Марсел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ыева Венера Насих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пова Радия Мансу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Милеуша Сафуан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ьфеева Лейсан Мугин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Фарида Никола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иентир"/>
    <w:basedOn w:val="Normal"/>
    <w:qFormat/>
    <w:pPr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9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37:00Z</dcterms:created>
  <dc:creator>Ryabov</dc:creator>
  <dc:description/>
  <cp:keywords/>
  <dc:language>en-US</dc:language>
  <cp:lastModifiedBy>Исергап</cp:lastModifiedBy>
  <cp:lastPrinted>2021-04-15T09:31:00Z</cp:lastPrinted>
  <dcterms:modified xsi:type="dcterms:W3CDTF">2021-04-15T06:32:00Z</dcterms:modified>
  <cp:revision>13</cp:revision>
  <dc:subject/>
  <dc:title>Примерное положение о районной (городской) олимпиаде школьников по общеобразовательным предметам</dc:title>
</cp:coreProperties>
</file>